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14/05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Daugavpils Bērnu un jaunatnes sporta skola, 90009242212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Kandavas ielā 17A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54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s vārds, uzvārds: Imants Utināns 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54 57927</w:t>
            </w:r>
          </w:p>
        </w:tc>
      </w:tr>
      <w:tr>
        <w:trPr/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daugavpilsdbjss@inbox.lv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 76170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■ Izglītība </w:t>
              <w:br/>
              <w:t xml:space="preserve">□ Cita: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4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Sporta formas iegāde un piegād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 LV00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□ Piegāde ■ Pakalpojumi □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kalpojumu kategorijas Nr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u veikšanas, pakalpojumu sniegšanas vai piegādes vieta: Daugavpils, Kandavas 17A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Nepieciešamā sporta formas iegāde un piegāde Daugavpils BJSS volejbola un basketbola, cīņas un svarcelšanas nodaļām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8412100-1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5.5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JSS 2014/0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Nr.: 1        Noslēgtā iepirkuma līguma nosaukums: IEPIRKUMA L Ī G U M S Nr. 1 (sporta formas iegāde un piegāde, Ident. Nr. 2014/02)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23/04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 vai fiziskai personai – vārds, uzvārds: SIA „SPORTA PUNKTS LATVIJA”, 4010318326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Valdlauči 5-73, Ķekavas pag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Ķekavas novad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107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a adrese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2919913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ksa numur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ā interneta adrese (URL)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līgumcena (bez PVN): 8872.28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ējā līgumcena, par kuru noslēgts līgums (ietverot visus piemērojamos nodokļus, izņemot PVN): 8872.28    Valūta: EU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Nr.: 2        Noslēgtā iepirkuma līguma nosaukums: IEPIRKUMA L Ī G U M S Nr. 2 (sporta formas iegāde un piegāde, Ident. Nr. 2014/02)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23/04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 vai fiziskai personai – vārds, uzvārds: SIA „Martial Arts Baltic”, 4010318326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adrese: Imantas iela 1/2 -4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Rīg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106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a adrese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291524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ksa numur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ā interneta adrese (URL)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līgumcena (bez PVN): 913.22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ējā līgumcena, par kuru noslēgts līgums (ietverot visus piemērojamos nodokļus, izņemot PVN): 913.22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UNKT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matojums vairāku uzvarētāju izvēlei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iepirkums tiek sadalīts daļā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0:00Z</dcterms:created>
  <dc:creator>Shenja</dc:creator>
  <dc:description/>
  <dc:language>en-US</dc:language>
  <cp:lastModifiedBy>Shenja</cp:lastModifiedBy>
  <dcterms:modified xsi:type="dcterms:W3CDTF">2014-05-14T13:10:00Z</dcterms:modified>
  <cp:revision>2</cp:revision>
  <dc:subject/>
  <dc:title/>
</cp:coreProperties>
</file>